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Verdana" w:ascii="Verdana" w:hAnsi="Verdana"/>
          <w:color w:val="333333"/>
          <w:sz w:val="20"/>
          <w:lang w:eastAsia="ru-RU"/>
        </w:rPr>
        <w:br/>
        <w:t>    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Художественная культура является способом духовно-практического освоения мира и включает в себя различные виды художественно-творческой деятельности: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освоение произведений искусства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собственное участие в том или ином виде художественной деятельности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создание (защита, восстановление) художественных ценностей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распространение художественных знаний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Художественное образование и воспитание средствами искусства – неотъемлемая часть достойного образования. «Нельзя растить полноценного человека без воспитания в нем чувства прекрасного». В этих словах Р. Тагора ясно выражена мысль о нерасторжимости нравственного и эстетического воспитания, о связи между эстетическими идеалами и пониманием красоты как меры всех вещей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Духовное развитие человека, включая эстетическое, начинается с раннего детства. Одна из отличительных особенностей ребенка дошкольного фозраста – способность эмоционально реагировать на окружающий мир людей, предметов, явлений, произведений искусства. Ребенок открывает мир как радостное, прекрасное, полное красок, движения, звуков, целое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В дошкольном образовательном учреждении дети получают знания об искусстве, знакомятся с его различными видами: литературой, музыкой, графикой, живописью, скульптурой, декоративно-прикладным творчеством, искусством театра. Многообразие видов и жанров искусства, художественно-эстетической деятельности дает возможность дошкольникам эстетически осваивать мир во всем его многообразии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Разработка проблемы влияния комплекса искусств на процесс развития личности дошкольника требует определения понятий, связанных с использованием произведений различных видов искусства в педагогическом процессе: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взаимодействие искусств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комплекс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синтез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интеграция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Понятие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взаимодействие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искусст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обозначает сложную форму причинно-следственных связей между различными видами искусства, с одной стороны, и эстетически развивающейся личностью – с другой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Под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комплексом искусст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 педагогической практике понимается сочетание различных видов искусства, необходимое для решения определенных учебно-воспитательных задач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По мнению Б.И. Ивасива, в педагогическом процессе реализуются внешние (тематические) и внутренние (генетические, морфологические и функциональные) типы комплексного взаимодействия искусств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Морфологическая взаимосвязь основывается на комплексном анализе выразительных средств различных видов искусства. Функциональная особенность комплексной взаимосвязи искусств заключается в развитии у детей способности эстетически оценивать художественные произведения путем сопоставления и сравнения аналогичных и контрастных образов, настроения самых разнообразных произведений. Генетическая взаимосвязь различных видов искусства в единстве происхождения и синкретизме форм, что ярко проявляется в народном искусстве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В научных трудах Ю.Б. Броева, В.В, Вансалова, А.Я. Зися, посвященных взаимосвязи и синтезу искусств, отражен характер социокультурных, психофизиологических связей, отношений, зависимостей между видами искусства и особенностью их воздействия на человека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Введение в теорию и практику эстетического воспитания и художественного образования понятия </w:t>
      </w:r>
      <w:r>
        <w:rPr>
          <w:rFonts w:cs="Arial" w:ascii="Arial" w:hAnsi="Arial"/>
          <w:i/>
          <w:iCs/>
          <w:color w:val="333333"/>
          <w:sz w:val="24"/>
          <w:szCs w:val="24"/>
          <w:lang w:eastAsia="ru-RU"/>
        </w:rPr>
        <w:t>интеграция искусств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вызвано потребностью обозначить концептуально новый подход к решению проблемы развития ребенка средствами комплекса искусств: соединение искусств в одной образной системе с целью формирования универсальных способностей и интегрированных качеств личности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Проблема художественно-эстетического воспитания детей дошкольного возраста средствами комплекса искусств получила свое отражение в современных исследованиях М.Б. Зацепиной, Е.Н. Зуйковой, Т.С. Комаровой, Г.В. Лабунской, Т.Г. пеня, Р.М. Чумичевой, Б.П. Юсова, в которых отмечается, что использование комплекса искусств в воспитательно- образовательном процессе ДОУ ведет к формированию у дошкольников творческих начал в деятельности: проявление активности, самостоятельности и инициативы в применении основных приемов работы к новому содержанию, нахождении новых способов решения поставленных задач в эмоциональном выражении своих чувств вербальными методами, а также при помощи различных изобразительных средств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Формы организации образовательного процесса на основе интеграции искусства: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пластообразная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спиралевидная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контрастная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взаимопроникающая;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- индивидуально-дифференцированная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Эти формы используются как структура интегрированных занятий, развлечений, свободной творческой деятельности детей. Системообразующим стержнем этих форм, в зависимости от задач, могут быть: художественный образ, настроение, жанр искусства, тем, события, отображенные в жизни и произведениях искусства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В зависимости от поставленной цели педагог может использовать ту или иную форму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150" w:after="0"/>
        <w:jc w:val="both"/>
        <w:outlineLvl w:val="1"/>
        <w:rPr>
          <w:rFonts w:ascii="Verdana" w:hAnsi="Verdana" w:cs="Verdana"/>
          <w:b/>
          <w:b/>
          <w:bCs/>
          <w:color w:val="35516F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color w:val="35516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Пластообразная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Суть данной формы – наслоение пластов различных видов искусства и деятельности (художественно-эстетической, игривой, познавательной и т.д.), содержание которых пронизано одной целью – создание в сознании ребенка целостного художественного образа. Например, образ «золотой» осени познается, осмысливается, переживается ребенком в различных видах искусства (изобразительном творчестве, поэзии, музыке) через средства выразительности этих видов искусства (колорит, сравнения, эпитеты, ритм, музыкальную интонацию, лад и т.д.) и передается детьми в песне, составлении рассказов или изобразительной деятельности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Подход к обороту содержания предполагает осмысление педагогом логики и последовательности чередования пластов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150" w:after="0"/>
        <w:jc w:val="both"/>
        <w:outlineLvl w:val="1"/>
        <w:rPr>
          <w:rFonts w:ascii="Verdana" w:hAnsi="Verdana" w:cs="Verdana"/>
          <w:b/>
          <w:b/>
          <w:bCs/>
          <w:color w:val="35516F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color w:val="35516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Спиралевидная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Особенность данной формы состоит в том, что содержание, виды деятельности, в которые включен ребенок, будут постепенно нарастать количественно и качественно, изменяясь на каждом витке. Процесс познания может осуществляться от частного к общему или наоборот. Например, познать, оценить красоту пейзажа можно на основе восприятия красоты одного времени года и прийти к пониманию красоты природы в произведениях художественной литературы, музыки, изобразительного искусства. В центре спирали – содержание художественно-творческой деятельности, в которую включается ребенок. По спирали будет двигаться познаваемое, создавая на каждом витке новые впечатления, представления, знания о средствах выразительности искусства, способах художественно-творческой деятельности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150" w:after="0"/>
        <w:jc w:val="both"/>
        <w:outlineLvl w:val="1"/>
        <w:rPr>
          <w:rFonts w:ascii="Verdana" w:hAnsi="Verdana" w:cs="Verdana"/>
          <w:b/>
          <w:b/>
          <w:bCs/>
          <w:color w:val="35516F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color w:val="35516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Контрастная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Данная форма строится на принципах диалога и контраста и заключается в рассуждениях между педагогом и детьми о явлениях, событиях, понятиях, переданных в произведениях искусства. Дети с помощью педагога узнают, как художник, композитор, писатель, поэт средствами выразительности различных видов искусства передают свое отношение к явлению, событию, поступкам героев и т.д. Ведущими методами данной формы будут сопоставление и сравнение, проблемные вопросы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150" w:after="0"/>
        <w:jc w:val="both"/>
        <w:outlineLvl w:val="1"/>
        <w:rPr>
          <w:rFonts w:ascii="Verdana" w:hAnsi="Verdana" w:cs="Verdana"/>
          <w:b/>
          <w:b/>
          <w:bCs/>
          <w:color w:val="35516F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color w:val="35516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Взаимопроникающая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За основу в данной форме берется организация такого вида художественно-творческой деятельности, в которой органично вливаются другие виды: слушание музыки, литературного текста, восприятие произведений изобразительного искусства, изобразительная деятельность и т.д. Постепенное проникновение одной деятельности в другую обусловливается расширением и наращиванием знаний, знакомством с другими способами творческой деятельности, созданием ситуации любования и сопереживания, определенного эмоционального настроя. Чаще всего таким системообразующим стержнем становятся игра и театрализованная деятельность, или же производные от них формы: игра-путешествие, игровая программа, театрализованное представление, литературно-музыкальная композиция, конкурсная программа и т.д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Данную модель можно успешно использовать для планирования и проведения праздников, развлечений и досуговой деятельности.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2" w:before="150" w:after="0"/>
        <w:jc w:val="both"/>
        <w:outlineLvl w:val="1"/>
        <w:rPr>
          <w:rFonts w:ascii="Verdana" w:hAnsi="Verdana" w:cs="Verdana"/>
          <w:b/>
          <w:b/>
          <w:bCs/>
          <w:color w:val="35516F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color w:val="35516F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35516F"/>
          <w:sz w:val="24"/>
          <w:szCs w:val="24"/>
          <w:lang w:eastAsia="ru-RU"/>
        </w:rPr>
        <w:t>Индивидуально-дифференцированная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4"/>
        <w:jc w:val="both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Данная форма ориентирована на создание условий для творческого развития ребенка. Произведения народного и классического искусства, эстетически оформленный интерьер должны окружать ребенка в его жизни. С этой целью необходимо так организовать предметно-развивающую среду и социокультурное окружение в ДОУ, чтобы они способствовали творческим проявлениям и побуждали к активной творческой деятельности. Для этого в групповой комнате организуются уголки творчества (изобразительного, театрализованного и др.). В такой среде педагог вытраивает работу, переводя детей из одного вида художественно-творческой деятельности в другой, выполняя роль соавтора, творческого партнера.</w:t>
      </w:r>
    </w:p>
    <w:p>
      <w:pPr>
        <w:pStyle w:val="Normal"/>
        <w:rPr>
          <w:rFonts w:ascii="Verdana" w:hAnsi="Verdana" w:cs="Verdana"/>
          <w:color w:val="333333"/>
          <w:sz w:val="20"/>
          <w:lang w:eastAsia="ru-RU"/>
        </w:rPr>
      </w:pPr>
      <w:r>
        <w:rPr>
          <w:rFonts w:cs="Verdana" w:ascii="Verdana" w:hAnsi="Verdana"/>
          <w:color w:val="333333"/>
          <w:sz w:val="20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Style7">
    <w:name w:val="Вступление"/>
    <w:qFormat/>
    <w:rPr>
      <w:caps/>
      <w:sz w:val="22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18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Style9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tyle10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tyle11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2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3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tyle15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Маркированный список 2"/>
    <w:basedOn w:val="Style15"/>
    <w:qFormat/>
    <w:pPr>
      <w:ind w:left="1080" w:hanging="0"/>
    </w:pPr>
    <w:rPr/>
  </w:style>
  <w:style w:type="paragraph" w:styleId="31">
    <w:name w:val="Маркированный список 3"/>
    <w:basedOn w:val="Style15"/>
    <w:qFormat/>
    <w:pPr>
      <w:ind w:left="1440" w:hanging="0"/>
    </w:pPr>
    <w:rPr/>
  </w:style>
  <w:style w:type="paragraph" w:styleId="42">
    <w:name w:val="Маркированный список 4"/>
    <w:basedOn w:val="Style15"/>
    <w:qFormat/>
    <w:pPr>
      <w:ind w:left="180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22">
    <w:name w:val="Нумерованный список 2"/>
    <w:basedOn w:val="Style16"/>
    <w:qFormat/>
    <w:pPr>
      <w:ind w:left="1080" w:right="360" w:hanging="360"/>
    </w:pPr>
    <w:rPr/>
  </w:style>
  <w:style w:type="paragraph" w:styleId="32">
    <w:name w:val="Нумерованный список 3"/>
    <w:basedOn w:val="Style16"/>
    <w:qFormat/>
    <w:pPr>
      <w:ind w:left="1440" w:right="360" w:hanging="360"/>
    </w:pPr>
    <w:rPr/>
  </w:style>
  <w:style w:type="paragraph" w:styleId="43">
    <w:name w:val="Нумерованный список 4"/>
    <w:basedOn w:val="Style16"/>
    <w:qFormat/>
    <w:pPr>
      <w:ind w:left="1800" w:right="360" w:hanging="360"/>
    </w:pPr>
    <w:rPr/>
  </w:style>
  <w:style w:type="paragraph" w:styleId="53">
    <w:name w:val="Нумерованный список 5"/>
    <w:basedOn w:val="Style16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7"/>
    <w:qFormat/>
    <w:pPr>
      <w:ind w:left="1080" w:hanging="0"/>
    </w:pPr>
    <w:rPr/>
  </w:style>
  <w:style w:type="paragraph" w:styleId="33">
    <w:name w:val="Продолжение списка 3"/>
    <w:basedOn w:val="Style17"/>
    <w:qFormat/>
    <w:pPr>
      <w:ind w:left="1440" w:hanging="0"/>
    </w:pPr>
    <w:rPr/>
  </w:style>
  <w:style w:type="paragraph" w:styleId="44">
    <w:name w:val="Продолжение списка 4"/>
    <w:basedOn w:val="Style17"/>
    <w:qFormat/>
    <w:pPr>
      <w:ind w:left="1800" w:hanging="0"/>
    </w:pPr>
    <w:rPr/>
  </w:style>
  <w:style w:type="paragraph" w:styleId="54">
    <w:name w:val="Продолжение списка 5"/>
    <w:basedOn w:val="Style17"/>
    <w:qFormat/>
    <w:pPr>
      <w:ind w:left="2160" w:hanging="0"/>
    </w:pPr>
    <w:rPr/>
  </w:style>
  <w:style w:type="paragraph" w:styleId="Style18">
    <w:name w:val="База заголовка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Style20">
    <w:name w:val="Цитаты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Style21">
    <w:name w:val="Цитата (первая)"/>
    <w:basedOn w:val="Normal"/>
    <w:next w:val="Style20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Style22">
    <w:name w:val="Цитата (последняя)"/>
    <w:basedOn w:val="Style20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Style23">
    <w:name w:val="Неразрывный основной текст"/>
    <w:basedOn w:val="TextBody"/>
    <w:next w:val="TextBody"/>
    <w:qFormat/>
    <w:pPr>
      <w:keepNext w:val="true"/>
    </w:pPr>
    <w:rPr/>
  </w:style>
  <w:style w:type="paragraph" w:styleId="Style24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25">
    <w:name w:val="Подзаголовок главы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26">
    <w:name w:val="Заголовок главы"/>
    <w:basedOn w:val="Normal"/>
    <w:next w:val="Style25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Style27">
    <w:name w:val="Название предприятия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28">
    <w:name w:val="Название документа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первый)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Style31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2">
    <w:name w:val="База сноски"/>
    <w:basedOn w:val="Normal"/>
    <w:qFormat/>
    <w:pPr>
      <w:spacing w:before="240" w:after="0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Верхний колонтитул (четный)"/>
    <w:basedOn w:val="Header"/>
    <w:qFormat/>
    <w:pPr/>
    <w:rPr/>
  </w:style>
  <w:style w:type="paragraph" w:styleId="Style35">
    <w:name w:val="Верхний колонтитул (первый)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Style36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Style37">
    <w:name w:val="База указателя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Style38">
    <w:name w:val="Маркированный список (первый)"/>
    <w:basedOn w:val="Style15"/>
    <w:next w:val="Style15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39">
    <w:name w:val="Маркированный список (последний)"/>
    <w:basedOn w:val="Style15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40">
    <w:name w:val="Список (первый)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1">
    <w:name w:val="Список (последний)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2">
    <w:name w:val="Нумерованный список (первый)"/>
    <w:basedOn w:val="Style16"/>
    <w:next w:val="Style16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3">
    <w:name w:val="Нумерованный список (последний)"/>
    <w:basedOn w:val="Style16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4">
    <w:name w:val="Название части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tyle45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6">
    <w:name w:val="Заголовок части"/>
    <w:basedOn w:val="Normal"/>
    <w:next w:val="Style44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Style47">
    <w:name w:val="Рисунок"/>
    <w:basedOn w:val="TextBody"/>
    <w:next w:val="Style10"/>
    <w:qFormat/>
    <w:pPr>
      <w:keepNext w:val="true"/>
    </w:pPr>
    <w:rPr/>
  </w:style>
  <w:style w:type="paragraph" w:styleId="Style48">
    <w:name w:val="Обратный адрес"/>
    <w:basedOn w:val="Normal"/>
    <w:qFormat/>
    <w:pPr>
      <w:jc w:val="center"/>
    </w:pPr>
    <w:rPr>
      <w:spacing w:val="-3"/>
      <w:sz w:val="20"/>
    </w:rPr>
  </w:style>
  <w:style w:type="paragraph" w:styleId="Style49">
    <w:name w:val="Заглавие раздела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0">
    <w:name w:val="Название раздела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51">
    <w:name w:val="Подзаголовок титульного листа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52">
    <w:name w:val="Заголовок титульного листа"/>
    <w:basedOn w:val="Style18"/>
    <w:next w:val="Style51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53">
    <w:name w:val="База оглавления"/>
    <w:basedOn w:val="Contents2"/>
    <w:qFormat/>
    <w:pPr/>
    <w:rPr/>
  </w:style>
  <w:style w:type="paragraph" w:styleId="Footnote">
    <w:name w:val="Footnote Text"/>
    <w:basedOn w:val="Style32"/>
    <w:pPr>
      <w:spacing w:before="24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8">
    <w:name w:val="Приветствие"/>
    <w:basedOn w:val="Normal"/>
    <w:next w:val="Normal"/>
    <w:qFormat/>
    <w:pPr/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9">
    <w:name w:val="Указатель 9"/>
    <w:basedOn w:val="Normal"/>
    <w:next w:val="Normal"/>
    <w:qFormat/>
    <w:pPr>
      <w:ind w:left="1440" w:hanging="16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06:00Z</dcterms:created>
  <dc:creator>User</dc:creator>
  <dc:description/>
  <cp:keywords/>
  <dc:language>en-US</dc:language>
  <cp:lastModifiedBy>User</cp:lastModifiedBy>
  <dcterms:modified xsi:type="dcterms:W3CDTF">2017-05-05T15:06:00Z</dcterms:modified>
  <cp:revision>3</cp:revision>
  <dc:subject/>
  <dc:title>Руководство</dc:title>
</cp:coreProperties>
</file>